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UNICTAN R 100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15/01/2020 14:37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10-0039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CTAN R 10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à pele – Categoria 1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 / irritação ocular – Categoria 1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não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85875" cy="127508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314 – Provoca queimadura severa à pele e dano aos olh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0 – Não Inale poeiras, fumos, vapores ou aerosó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64 – Lave as mãos cuidadosamente após manuse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80 – Use luvas de proteção, roupa de proteção, proteção ocular e proteção fa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01+P330+P331 – EM CASO DE INGESTÃO: Enxágue a boca. NÃO provoque vôm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3+P361+P353 – EM CASO DE CONTATO COM A PELE (ou cabelo): Retire imediatamente toda a roupa contaminada. Enxágue a pele com água ou tome uma du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63 – Lave a roupa contaminada antes de usá-la novam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4+P340 – EM CASO DE INALAÇÃO: Remova a pessoa para local ventilado e a mantenha em repouso numa posição que não dificulte a respir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10 – Contate Imediatamente um CENTRO DE INFORMAÇÃO TOXICOLÓGICA ou um méd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21 – Tratamento específ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5+P351+P338 – EM CASO DE CONTATO COM OS OLHOS: Enxágue cuidadosamente com água durante vários minutos. No caso de uso de lentes de contato, remova-as se for fácil. Continue enxaguan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405 – Armazene em local fechado à cha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– Descarte o conteúdo e o recipiente em conformidade com as regulamentações locais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s fosfatados, enzimáticos, tensoativos aniônicos/não iônico e Amid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gredo Industri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CASO DE CONTATO COM A PELE (ou cabelo): Retire imediatamente toda a roupa contaminada. Enxágue a pele com água ou tome uma ducha.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 e espu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 combustão do produto químico ou de sua embalagem pode formar gases irritantes e tóxicos como monóxido de carbono e dióxido de carbo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, vapores ou névo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de proteção contra poeir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stuário protetor adequado: Aventais e luvas de PVC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poeir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ólido (Pó) Acinzent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acterístic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prox. 12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olú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ável sob condições normais de temperatura e pres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olimerização: não ocorrerá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aseando-se nos dados dos ingredientes, espera-se que o produto seja incompatível com: Ácidos fortes, Agentes oxidantes, álcalis, amônia, hipocloritos, meta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  <w:lang w:val="es-AR"/>
              </w:rPr>
              <w:t xml:space="preserve"> (oral, rato): &gt;2000 mg/kg peso corpó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voca queimadura severa à pele e dano aos olh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voca lesões oculares grav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° 420 de 12 de fevereiro de 2004 da Agência Nacional de Transportes Terrestres (ANTT), Aprova as Instruções Complementares ao Regulamento do Transporte de Produtos Perigosos e suas modificaçõ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2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ÓLIDO CORROSIVO, BÁSICO, INORGÂNICO, N.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2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ROSIVE SOLID, BASIC, INORGANIC, N.O.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-A,S-B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2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ROSIVE SOLID, BASIC, INORGANIC, N.O.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:2012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Material Corrosiv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3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Material Corrosiv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– Dose Letal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51:00Z</dcterms:created>
  <dc:creator>Ricardo Mendes</dc:creator>
  <dc:description/>
  <cp:keywords/>
  <dc:language>en-US</dc:language>
  <cp:lastModifiedBy>piso3-spo</cp:lastModifiedBy>
  <dcterms:modified xsi:type="dcterms:W3CDTF">2021-11-06T15:51:00Z</dcterms:modified>
  <cp:revision>2</cp:revision>
  <dc:subject/>
  <dc:title/>
</cp:coreProperties>
</file>